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0.09.2014г.   №    333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чале отопительного периода 2014/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ль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нижением температуры наружного воздуха до необходимых показателей, предусмотренных Постановлением Госстроя Российской Федерации от 27.09.2003г. № 170 «Об утверждении норм и правил технической эксплуатации жилищного фонда», Постановлением Правительства РФ № 354 от 06.05.2011г. «О предоставлении коммунальных услуг собственникам и пользователям помещений в многоквартирных домах и жилых домов» и на основании Федерального Закона от 06.10.2003г. № 131-ФЗ «Об общих принципах организации местного самоуправления в Российской Федерации», ст. 38 Устава Вольского муниципальн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чать отопительный период в Вольском муниципальном районе с              6 октября 2014 года в следующем порядке: детские сады и лечебные учреждения, школы, жилой фон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Возложить персональную ответственность за прием тепла на объектах социальной сферы  на началь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правления образования администрации Вольского муниципального района Левину М.В.;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правления культуры и кино администрации Вольского муниципального района Родионову О.В.;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иректора ГКУ СО «УСПН Вольского района» Бурло Т. В. (по согласованию);</w:t>
      </w:r>
    </w:p>
    <w:p>
      <w:pPr>
        <w:pStyle w:val="Style2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правления молодежной политики, спорта и туризма администрации Вольского муниципального района Шарафутдинова И.М.;</w:t>
      </w:r>
    </w:p>
    <w:p>
      <w:pPr>
        <w:pStyle w:val="Style2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главного врача  ГУЗ СО «Вольская РБ» Полынину О.В.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Рекомендовать обеспечить бесперебойный прием тепловой энергии в жилом фонде Вольского муниципального района руководителям управляющих компаний и обслуживающих организаций, ЖСК и ТСЖ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выполнением данного постановления возложить на заместителя главы администрации Вольского муниципального района по жизнеобеспечению и безопасности Болмосова М.А.</w:t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240"/>
        <w:ind w:left="0" w:right="0" w:hanging="0"/>
        <w:rPr>
          <w:szCs w:val="28"/>
        </w:rPr>
      </w:pPr>
      <w:r>
        <w:rPr>
          <w:rFonts w:eastAsia="Arial Unicode MS"/>
          <w:b w:val="false"/>
          <w:szCs w:val="28"/>
        </w:rPr>
        <w:t>Глава администрации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  <w:t>муниципального района                                                            И.И. Пивоваров</w:t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1:00Z</dcterms:created>
  <dc:creator>Наталья</dc:creator>
  <dc:description/>
  <cp:keywords/>
  <dc:language>en-US</dc:language>
  <cp:lastModifiedBy>МАШБЮРО</cp:lastModifiedBy>
  <cp:lastPrinted>2014-10-01T09:21:00Z</cp:lastPrinted>
  <dcterms:modified xsi:type="dcterms:W3CDTF">2014-10-01T05:31:00Z</dcterms:modified>
  <cp:revision>2</cp:revision>
  <dc:subject/>
  <dc:title> </dc:title>
</cp:coreProperties>
</file>